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sz w:val="56"/>
          <w:szCs w:val="56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6"/>
          <w:szCs w:val="56"/>
        </w:rPr>
        <w:t>中共上海立信会计金融学院委员会文件</w:t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华文楷体" w:hAnsi="华文楷体" w:cs="华文楷体" w:eastAsia="华文楷体"/>
        </w:rPr>
        <w:t>立信会计金融党组〔</w:t>
      </w:r>
      <w:r>
        <w:rPr>
          <w:rFonts w:eastAsia="华文楷体" w:cs="华文楷体" w:ascii="华文楷体" w:hAnsi="华文楷体"/>
        </w:rPr>
        <w:t>2017</w:t>
      </w:r>
      <w:r>
        <w:rPr>
          <w:rFonts w:ascii="华文楷体" w:hAnsi="华文楷体" w:cs="华文楷体" w:eastAsia="华文楷体"/>
        </w:rPr>
        <w:t>〕</w:t>
      </w:r>
      <w:r>
        <w:rPr>
          <w:rFonts w:eastAsia="华文楷体" w:cs="华文楷体" w:ascii="华文楷体" w:hAnsi="华文楷体"/>
        </w:rPr>
        <w:t>43</w:t>
      </w:r>
      <w:bookmarkEnd w:id="0"/>
      <w:r>
        <w:rPr>
          <w:rFonts w:ascii="华文楷体" w:hAnsi="华文楷体" w:cs="华文楷体" w:eastAsia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我校“党支部建设示范点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培育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强化党的一切工作到支部的鲜明导向，发挥先进典型的示范引领作用，根据市委组织部、市教卫工作党委的有关部署，结合我校实际，经研究决定结合推进“两学一做”学习教育常态化制度化工作，培育一批“党支部建设示范点”。现就有关事宜通知如下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育对象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各二级党组织推荐，校党委研究，择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基层党支部作为我校“党支部建设示范点”培育支部。具体名单见附件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目标任务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紧围绕推进“两学一做”学习教育常态化制度化的目标要求，结合“勇当排头兵、敢为先行者、做合格党员、建规范支部”主题活动，按照“示范带动、突出特色、分类指导、整体推进”的思路，努力培育一批工作规范、特色鲜明、作用突出的基层党支部建设示范点，充分发挥示范效应和辐射租用，带动我校基层党组织建设水平整体提升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育标准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领导班子坚强有力。</w:t>
      </w:r>
      <w:r>
        <w:rPr>
          <w:rFonts w:ascii="仿宋" w:hAnsi="仿宋" w:cs="仿宋" w:eastAsia="仿宋"/>
          <w:sz w:val="32"/>
          <w:szCs w:val="32"/>
        </w:rPr>
        <w:t>支部班子健全、结构合理、分工明确，团结协作、富有活力。支部委员会规章制度健全，坚持民主集中制、落实集体决策；坚持政治学习，提高思想认识；坚持廉洁自律，主动接受党员和群众监督。支部书记政治意识强、工作责任心强、熟悉党务工作，作风过硬，在党员群众中有威信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党员先锋作用突出。</w:t>
      </w:r>
      <w:r>
        <w:rPr>
          <w:rFonts w:ascii="仿宋" w:hAnsi="仿宋" w:cs="仿宋" w:eastAsia="仿宋"/>
          <w:sz w:val="32"/>
          <w:szCs w:val="32"/>
        </w:rPr>
        <w:t>践行“四讲四有”“四个合格”标准和“四个新作为”要求，勇当排头兵、敢为先行者。注重政治理论学习，理想信念坚定，模范遵守党章党规党纪；在本职岗位上业务精、能力强，工作勤奋、业绩突出；积极参加组织活动和志愿服务，按时缴纳党费，认真完成党组织交办的任务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工作机制健全有效。</w:t>
      </w:r>
      <w:r>
        <w:rPr>
          <w:rFonts w:ascii="仿宋" w:hAnsi="仿宋" w:cs="仿宋" w:eastAsia="仿宋"/>
          <w:sz w:val="32"/>
          <w:szCs w:val="32"/>
        </w:rPr>
        <w:t>年度工作有计划、有落实、有总结，台账齐全、资料完整。按期换届程序规范，党务公开制度健全。发展党员程序规范，党员组织关系转接及时到位，无失联党员。严格落实组织生活基本制度，扎实有效开展“两学一做”学习教育，严格实施“三会一课”制度。责任明晰落实到位，活动经费和场地有保障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服务中心成效显著。</w:t>
      </w:r>
      <w:r>
        <w:rPr>
          <w:rFonts w:ascii="仿宋" w:hAnsi="仿宋" w:cs="仿宋" w:eastAsia="仿宋"/>
          <w:sz w:val="32"/>
          <w:szCs w:val="32"/>
        </w:rPr>
        <w:t>认真落实上级要求，支部战斗堡垒作用和整体功能充分发挥。围绕中心抓党建，基础扎实、富有活力、成绩突出、特色鲜明。注重改革创新，在服务学校中心建设等重点任务，在贯彻落实全国和上海高校思想政治工作会议精神等工作中，成效显著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基层群众满意认可。</w:t>
      </w:r>
      <w:r>
        <w:rPr>
          <w:rFonts w:ascii="仿宋" w:hAnsi="仿宋" w:cs="仿宋" w:eastAsia="仿宋"/>
          <w:sz w:val="32"/>
          <w:szCs w:val="32"/>
        </w:rPr>
        <w:t>密切联系师生，经常听取意见建议，及时解决师生诉求，党群干群关系密切，各项工作得到党员支持配合、群众满意认可。积极参与党建联建，及时回应党员关切，保障党员主体地位。热心公益事业，社会效应良好。党建带群建工作落实到位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方法步骤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制定方案（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要对照培育标准，结合工作实际，认真研究制定“党支部建设示范点”培育方案，明确培育目标、任务、进度、措施及责任，确保培育工作落到实处，并于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（周三）前</w:t>
      </w:r>
      <w:r>
        <w:rPr>
          <w:rFonts w:ascii="仿宋" w:hAnsi="仿宋" w:cs="仿宋" w:eastAsia="仿宋"/>
          <w:sz w:val="32"/>
          <w:szCs w:val="32"/>
        </w:rPr>
        <w:t>将培育方案报党委组织部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培育推进（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上旬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要根据培育方案，推动示范点培</w:t>
      </w:r>
      <w:bookmarkStart w:id="3" w:name="_GoBack"/>
      <w:bookmarkEnd w:id="3"/>
      <w:r>
        <w:rPr>
          <w:rFonts w:ascii="仿宋" w:hAnsi="仿宋" w:cs="仿宋" w:eastAsia="仿宋"/>
          <w:sz w:val="32"/>
          <w:szCs w:val="32"/>
        </w:rPr>
        <w:t>育工作深入开展。党委组织部、各二级党组织要加强工作指导，全程参与、积极支持、做好支撑保障，真正把示范点培育成本单位党支部建设的标杆和旗帜。党委组织部将根据各单位党支部培育计划，进行跟踪督查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考察验收（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中下旬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党支部认真开展培育的基础上，党委组织部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，集中组织开展培育情况考核验收。对培育情况较好，达到培育标准的党支部，经报校党委审批同意后，正式命名为“上海立信会计金融学院党支部建设示范点”，并予以挂牌。对思想不重视，措施不得力，示范点培育工作不达标的党支部，撤销“党支部建设示范点”培育资格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工作要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落实工作责任。</w:t>
      </w:r>
      <w:r>
        <w:rPr>
          <w:rFonts w:ascii="仿宋" w:hAnsi="仿宋" w:cs="仿宋" w:eastAsia="仿宋"/>
          <w:sz w:val="32"/>
          <w:szCs w:val="32"/>
        </w:rPr>
        <w:t>各二级党组织要把培育工作作为党建工作的重要任务，与推进“两学一做”常态化制度化工作紧密结合，精心组织实施。支部负责人要切实履行岗位职责，做好培育工作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加强培育扶持。</w:t>
      </w:r>
      <w:r>
        <w:rPr>
          <w:rFonts w:ascii="仿宋" w:hAnsi="仿宋" w:cs="仿宋" w:eastAsia="仿宋"/>
          <w:sz w:val="32"/>
          <w:szCs w:val="32"/>
        </w:rPr>
        <w:t>党委组织部将以适当形式，加强对培育支部的面上扶持。各二级党组织要结合实际，建立常态化机制，完善相关保障举措，通过抓好培育，切实发挥以点带面、整体推进的作用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大宣传力度。</w:t>
      </w:r>
      <w:r>
        <w:rPr>
          <w:rFonts w:ascii="仿宋" w:hAnsi="仿宋" w:cs="仿宋" w:eastAsia="仿宋"/>
          <w:sz w:val="32"/>
          <w:szCs w:val="32"/>
        </w:rPr>
        <w:t>各二级党组织要重视总结推广党支部建设示范点培育工作的经验，通过各种渠道和形式，广泛宣传培育过程中的典型做法和经验，推动行程良好的舆论氛围，努力把我校基层党建工作提高到一个新水平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附件：上海立信会计金融学院“党支部建设示范点”培育支部名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16"/>
          <w:sz w:val="32"/>
          <w:szCs w:val="32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上海立信会计金融学院委员会</w:t>
      </w:r>
    </w:p>
    <w:p>
      <w:pPr>
        <w:pStyle w:val="Normal"/>
        <w:spacing w:lineRule="exact" w:line="48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ge">
              <wp:posOffset>73285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仿宋"/>
          <w:b/>
          <w:b/>
          <w:sz w:val="36"/>
          <w:szCs w:val="36"/>
        </w:rPr>
      </w:pPr>
      <w:r>
        <w:rPr>
          <w:rFonts w:eastAsia="楷体_GB2312;Arial Unicode MS" w:cs="仿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上海立信会计金融学院“党支部建设示范点”培育支部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共</w:t>
      </w:r>
      <w:r>
        <w:rPr>
          <w:rFonts w:eastAsia="方正小标宋简体" w:cs="仿宋" w:ascii="方正小标宋简体" w:hAnsi="方正小标宋简体"/>
          <w:sz w:val="32"/>
          <w:szCs w:val="32"/>
        </w:rPr>
        <w:t>25</w:t>
      </w:r>
      <w:r>
        <w:rPr>
          <w:rFonts w:ascii="方正小标宋简体" w:hAnsi="方正小标宋简体" w:cs="仿宋" w:eastAsia="方正小标宋简体"/>
          <w:sz w:val="32"/>
          <w:szCs w:val="32"/>
        </w:rPr>
        <w:t>个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12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机关纪监、机关党委与工会联合党支部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4645" w:leader="none"/>
        </w:tabs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机关学工部党支部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445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会计学院行政教师党支部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会计学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学生联合一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金融学院信用管理系浦东校区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金融学院学生第五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工商管理学院学生第一联合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国际经贸学院国商系教工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国际经贸学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学生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财税与公共管理学院行管与社保系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．财税与公共管理学院松江学生第一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．统计与数学学院教师第二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．信息管理学院电子商务学生党支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．外国语学院专业教研室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．外国语学院行政教工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．保险学院教工第三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．法学院金融法专业教工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．马克思主义学院思想道德修养与法律基础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．体育与健康学院第一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．科研与直属单位第九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．科研与直属单位第十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．图书馆浦东校区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．继续教育学院、国际财经学院第三党支部</w:t>
      </w:r>
    </w:p>
    <w:p>
      <w:pPr>
        <w:pStyle w:val="Normal"/>
        <w:spacing w:lineRule="exact" w:line="5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．后勤服务中心第一党支部</w:t>
      </w:r>
    </w:p>
    <w:p>
      <w:pPr>
        <w:pStyle w:val="Normal"/>
        <w:spacing w:lineRule="exact" w:line="520"/>
        <w:ind w:firstLine="1200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．立信会计出版社编辑党支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Style16"/>
        <w:spacing w:lineRule="exact" w:line="300"/>
        <w:ind w:left="0" w:right="-15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Style16"/>
        <w:spacing w:lineRule="exact" w:line="300"/>
        <w:ind w:left="69" w:right="24" w:hanging="0"/>
        <w:rPr>
          <w:sz w:val="28"/>
        </w:rPr>
      </w:pPr>
      <w:r>
        <w:rPr>
          <w:sz w:val="28"/>
        </w:rPr>
        <w:t>中共上海立信会计金融学院委员会办公室</w:t>
      </w:r>
      <w:bookmarkStart w:id="4" w:name="印发日期"/>
      <w:bookmarkEnd w:id="4"/>
      <w:r>
        <w:rPr>
          <w:rFonts w:eastAsia="Times New Roman"/>
          <w:sz w:val="28"/>
        </w:rPr>
        <w:t xml:space="preserve">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印发</w:t>
      </w:r>
    </w:p>
    <w:p>
      <w:pPr>
        <w:pStyle w:val="Style16"/>
        <w:spacing w:lineRule="exact" w:line="300"/>
        <w:ind w:left="0" w:right="24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Arial Unicode MS" w:hAnsi="仿宋_GB2312;Arial Unicode MS" w:eastAsia="仿宋_GB2312;Arial Unicode MS" w:cs="仿宋"/>
        <w:sz w:val="28"/>
        <w:szCs w:val="28"/>
      </w:rPr>
    </w:pPr>
    <w:r>
      <w:rPr>
        <w:rFonts w:eastAsia="仿宋_GB2312;Arial Unicode MS" w:cs="仿宋" w:ascii="仿宋_GB2312;Arial Unicode MS" w:hAnsi="仿宋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5:00Z</dcterms:created>
  <dc:creator>毕东明</dc:creator>
  <dc:description/>
  <cp:keywords/>
  <dc:language>en-US</dc:language>
  <cp:lastModifiedBy>刘骝</cp:lastModifiedBy>
  <dcterms:modified xsi:type="dcterms:W3CDTF">2017-07-07T03:15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6AE92DF8-018E-42EB-B57F-9088E7895C6F}">
    <vt:lpwstr>{6AE92DF8-018E-42EB-B57F-9088E7895C6F}</vt:lpwstr>
  </property>
</Properties>
</file>